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49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69135</wp:posOffset>
            </wp:positionH>
            <wp:positionV relativeFrom="page">
              <wp:posOffset>452755</wp:posOffset>
            </wp:positionV>
            <wp:extent cx="46609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9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PUBLIKA HRVATSKA</w:t>
      </w:r>
    </w:p>
    <w:p>
      <w:pPr>
        <w:pStyle w:val="Normal"/>
        <w:spacing w:lineRule="exact" w:line="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HOVNI SUD REPUBLIKE HRVATSKE </w:t>
      </w:r>
    </w:p>
    <w:p>
      <w:pPr>
        <w:pStyle w:val="Normal"/>
        <w:spacing w:lineRule="exact" w:line="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49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GREB</w:t>
      </w:r>
    </w:p>
    <w:p>
      <w:pPr>
        <w:pStyle w:val="Normal"/>
        <w:spacing w:lineRule="atLeast" w:line="0"/>
        <w:ind w:right="497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roj: </w:t>
      </w:r>
      <w:r>
        <w:rPr>
          <w:rFonts w:cs="Arial" w:ascii="Arial" w:hAnsi="Arial"/>
          <w:sz w:val="24"/>
          <w:szCs w:val="24"/>
        </w:rPr>
        <w:t>Su-V-39/2022-23, Su V-46/2023-4</w:t>
      </w:r>
    </w:p>
    <w:p>
      <w:pPr>
        <w:pStyle w:val="Normal"/>
        <w:spacing w:lineRule="exact" w:line="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greb, 6.rujna 2023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3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9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AVIJEST KANDIDATIMA</w:t>
      </w:r>
    </w:p>
    <w:p>
      <w:pPr>
        <w:pStyle w:val="Normal"/>
        <w:spacing w:lineRule="exact" w:line="4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96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 OPISU POSLOVA I PLAĆI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7"/>
        <w:rPr/>
      </w:pPr>
      <w:r>
        <w:rPr>
          <w:rFonts w:eastAsia="Arial" w:cs="Arial" w:ascii="Arial" w:hAnsi="Arial"/>
          <w:sz w:val="24"/>
          <w:szCs w:val="24"/>
        </w:rPr>
        <w:t xml:space="preserve">Opis poslova za radno mjesto dostavljač/vozač u Vrhovnom sudu Republike Hrvatske: </w:t>
      </w:r>
    </w:p>
    <w:p>
      <w:pPr>
        <w:pStyle w:val="Normal"/>
        <w:spacing w:lineRule="exact" w:line="2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stavljač-vozač, namještenik III. vrste, 2 izvršitelja/ic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>Opis poslova za radno mjesto dostavljač-vozač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>obavlja dostavu pošiljku unutar suda po svim ustrojstvenim jedinicama, raspodjeljuje dnevni tisak, stručnu i ostalu literaturu, službena glasila, časopise i s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>obavlja dostavu spisa sucima u sudskim odjelima prilikom dodjele i vodi evidenciju u knjizi primopreda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>pomaže kod otpremanja spisa iz su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 xml:space="preserve">obavlja dostavu pošiljki izvan suda (na poštu, u pravosudna tijela i ostala tijela državne vlasti, javne ustanove i dr.), po potrebi dostavlja prijave i odjave djelatnika fondovima mirovinskog i zdravstvenog osiguranja, porezne prijave it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>vodi potrebne evidencije za dostavu; upisuje podatke u računalne ba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 xml:space="preserve">obavlja presliku i scan spisa i sve službene materijale za sud, slaže i uvezuje i nakon toga raspodjeljuje primateljim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 xml:space="preserve">vodi knjigu evidencije o preslicima (fotokopijama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 xml:space="preserve">zamjenjuje vozača Vrhovnog suda u slučaju odsutnosti ili dužeg odsutnosti te obavlja sve njegove poslov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>obavlja i druge poslove po nalogu voditelja ili upravitelja sudskih pisarnica, ravnatelja sudske uprave ili predsjednika suda.</w:t>
      </w:r>
    </w:p>
    <w:p>
      <w:pPr>
        <w:pStyle w:val="Normal"/>
        <w:spacing w:lineRule="atLeast" w:line="312"/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lang w:eastAsia="en-US"/>
        </w:rPr>
        <w:t>Plaća za radno mjesto namještenika III. vrste utvrđuje se kao umnožak koeficijenta složenosti poslova radnog mjesta koji iznosi 0,815 i osnovice za izračun, uvećano za 0,5% za svaku navršenu godinu radnog staža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rhovni sud Republike Hrvatske</w:t>
      </w:r>
    </w:p>
    <w:sectPr>
      <w:type w:val="nextPage"/>
      <w:pgSz w:w="11906" w:h="16838"/>
      <w:pgMar w:left="1416" w:right="1406" w:gutter="0" w:header="0" w:top="7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0:00Z</dcterms:created>
  <dc:creator>Elizabeta Hanžeković</dc:creator>
  <dc:description/>
  <cp:keywords/>
  <dc:language>en-US</dc:language>
  <cp:lastModifiedBy>Brankica Gluhak</cp:lastModifiedBy>
  <dcterms:modified xsi:type="dcterms:W3CDTF">2023-09-07T06:30:00Z</dcterms:modified>
  <cp:revision>2</cp:revision>
  <dc:subject/>
  <dc:title/>
</cp:coreProperties>
</file>